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坛“三资三化”办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Heading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 xml:space="preserve">关于开展全区基层（村居）“三资三化”  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专项提升行动验收工作的通知</w:t>
      </w:r>
    </w:p>
    <w:p>
      <w:pPr>
        <w:pStyle w:val="Normal"/>
        <w:snapToGrid w:val="false"/>
        <w:spacing w:lineRule="exact" w:line="200" w:before="120" w:after="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方正仿宋_GBK;Arial Unicode MS" w:hAnsi="方正仿宋_GBK;Arial Unicode MS" w:eastAsia="方正仿宋_GBK;Arial Unicode MS" w:cs="黑体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各镇党委和人民政府，各街道党工委、办事处，区各有关部门</w:t>
      </w:r>
      <w:r>
        <w:rPr>
          <w:rFonts w:ascii="方正仿宋_GBK;Arial Unicode MS" w:hAnsi="方正仿宋_GBK;Arial Unicode MS" w:eastAsia="方正仿宋_GBK;Arial Unicode MS"/>
          <w:color w:val="000000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根据《常州市基层（村居）“三资三化”专项提升行动方案》和《金坛区农村集体“三资三化”专项提升行动任务分解表》要求，区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“三资三化”专项提升行动领导小组办公室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制定了《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金坛区基层（村居）“三资三化”专项提升行动验收标准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》，现下发给你们。请你们对照验收内容和标准，及时开展对镇（街道）、村的自查验收工作，并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针对自查验收中发现的问题，认真开展整改。为确保各项工作落实到位，进一步提升我区“三资”监管水平，迎接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市“三资三化”专项提升行动领导小组办公室抽查验收，经研究决定，对</w:t>
      </w:r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基层（村居）“三资三化”专项提升行动开展检查验收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检查验收时间安排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0"/>
        <w:gridCol w:w="2888"/>
      </w:tblGrid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    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镇（街道）</w:t>
            </w:r>
          </w:p>
        </w:tc>
      </w:tr>
      <w:tr>
        <w:trPr>
          <w:trHeight w:val="28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指前镇</w:t>
            </w:r>
          </w:p>
        </w:tc>
      </w:tr>
      <w:tr>
        <w:trPr>
          <w:trHeight w:val="27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西城街道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8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朱林镇</w:t>
            </w:r>
          </w:p>
        </w:tc>
      </w:tr>
      <w:tr>
        <w:trPr>
          <w:trHeight w:val="2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金城镇</w:t>
            </w:r>
          </w:p>
        </w:tc>
      </w:tr>
      <w:tr>
        <w:trPr>
          <w:trHeight w:val="34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9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直溪镇</w:t>
            </w:r>
          </w:p>
        </w:tc>
      </w:tr>
      <w:tr>
        <w:trPr>
          <w:trHeight w:val="21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薛埠镇</w:t>
            </w:r>
          </w:p>
        </w:tc>
      </w:tr>
      <w:tr>
        <w:trPr>
          <w:trHeight w:val="51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10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尧塘街道</w:t>
            </w:r>
          </w:p>
        </w:tc>
      </w:tr>
      <w:tr>
        <w:trPr>
          <w:trHeight w:val="4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儒林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黑体" w:ascii="方正仿宋_GBK;Arial Unicode MS" w:hAnsi="方正仿宋_GBK;Arial Unicode MS"/>
                <w:sz w:val="32"/>
                <w:szCs w:val="32"/>
              </w:rPr>
              <w:t>11</w:t>
            </w: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Arial Unicode MS" w:hAnsi="方正仿宋_GBK;Arial Unicode MS" w:eastAsia="方正仿宋_GBK;Arial Unicode MS" w:cs="黑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sz w:val="32"/>
                <w:szCs w:val="32"/>
              </w:rPr>
              <w:t>东城街道</w:t>
            </w:r>
          </w:p>
        </w:tc>
      </w:tr>
    </w:tbl>
    <w:p>
      <w:pPr>
        <w:pStyle w:val="Normal"/>
        <w:snapToGrid w:val="false"/>
        <w:spacing w:lineRule="exact" w:line="570"/>
        <w:ind w:firstLine="480"/>
        <w:rPr>
          <w:rFonts w:ascii="方正仿宋_GBK;Arial Unicode MS" w:hAnsi="方正仿宋_GBK;Arial Unicode MS" w:eastAsia="方正仿宋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二、检查验收方法：</w:t>
      </w:r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镇（街道）全面检查验收并抽查</w:t>
      </w:r>
      <w:r>
        <w:rPr>
          <w:rFonts w:eastAsia="方正仿宋_GBK;Arial Unicode MS" w:cs="黑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个村（社区）。</w:t>
      </w:r>
    </w:p>
    <w:p>
      <w:pPr>
        <w:pStyle w:val="Normal"/>
        <w:spacing w:lineRule="exact" w:line="580"/>
        <w:ind w:firstLine="480"/>
        <w:rPr>
          <w:rFonts w:ascii="方正仿宋_GBK;Arial Unicode MS" w:hAnsi="方正仿宋_GBK;Arial Unicode MS" w:eastAsia="方正仿宋_GBK;Arial Unicode MS"/>
          <w:color w:val="000000"/>
          <w:spacing w:val="-6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三、检查验收标准：</w:t>
      </w:r>
      <w:r>
        <w:rPr>
          <w:rFonts w:ascii="方正仿宋_GBK;Arial Unicode MS" w:hAnsi="方正仿宋_GBK;Arial Unicode MS" w:eastAsia="方正仿宋_GBK;Arial Unicode MS"/>
          <w:color w:val="000000"/>
          <w:spacing w:val="-6"/>
          <w:sz w:val="32"/>
          <w:szCs w:val="32"/>
        </w:rPr>
        <w:t>金坛区基层（村居）“三资三化”专项提升行动验收标准（附后）。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 w:cs="仿宋_GB2312;仿宋"/>
          <w:color w:val="000000"/>
          <w:spacing w:val="-6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70" w:hanging="0"/>
        <w:jc w:val="center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常州市金坛区基层（村居）“三资三化”</w:t>
      </w:r>
    </w:p>
    <w:p>
      <w:pPr>
        <w:pStyle w:val="Normal"/>
        <w:snapToGrid w:val="false"/>
        <w:spacing w:lineRule="exact" w:line="500"/>
        <w:ind w:right="340" w:firstLine="641"/>
        <w:jc w:val="center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  <w:t xml:space="preserve">      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专项提升行动领导小组办公室</w:t>
      </w:r>
    </w:p>
    <w:p>
      <w:pPr>
        <w:pStyle w:val="Normal"/>
        <w:snapToGrid w:val="false"/>
        <w:spacing w:lineRule="exact" w:line="500"/>
        <w:ind w:right="1146" w:firstLine="641"/>
        <w:jc w:val="center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00"/>
        <w:ind w:right="1146" w:firstLine="641"/>
        <w:jc w:val="center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P0"/>
        <w:widowControl w:val="false"/>
        <w:snapToGrid w:val="false"/>
        <w:spacing w:lineRule="exact" w:line="560"/>
        <w:ind w:firstLine="1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441.55pt,3.9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97510</wp:posOffset>
                </wp:positionV>
                <wp:extent cx="5600700" cy="0"/>
                <wp:effectExtent l="0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.3pt" to="441.6pt,31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pacing w:val="-16"/>
          <w:w w:val="80"/>
          <w:sz w:val="28"/>
          <w:szCs w:val="28"/>
        </w:rPr>
        <w:t>常州市金坛区</w:t>
      </w:r>
      <w:r>
        <w:rPr>
          <w:rFonts w:eastAsia="仿宋_GB2312;仿宋"/>
          <w:color w:val="000000"/>
          <w:spacing w:val="-16"/>
          <w:w w:val="80"/>
          <w:sz w:val="28"/>
          <w:szCs w:val="28"/>
        </w:rPr>
        <w:t>基层（村居）“三资三化”专项提升行动领导小组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金坛区基层（村居）“三资三化”专项提升行动验收标准</w:t>
      </w:r>
    </w:p>
    <w:p>
      <w:pPr>
        <w:pStyle w:val="Normal"/>
        <w:widowControl/>
        <w:tabs>
          <w:tab w:val="clear" w:pos="420"/>
          <w:tab w:val="left" w:pos="10679" w:leader="none"/>
          <w:tab w:val="left" w:pos="11123" w:leader="none"/>
          <w:tab w:val="left" w:pos="11932" w:leader="none"/>
          <w:tab w:val="left" w:pos="12741" w:leader="none"/>
          <w:tab w:val="left" w:pos="13185" w:leader="none"/>
        </w:tabs>
        <w:spacing w:before="120" w:after="120"/>
        <w:jc w:val="left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镇（村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0"/>
        <w:gridCol w:w="8429"/>
        <w:gridCol w:w="444"/>
        <w:gridCol w:w="809"/>
        <w:gridCol w:w="809"/>
        <w:gridCol w:w="444"/>
        <w:gridCol w:w="809"/>
      </w:tblGrid>
      <w:tr>
        <w:trPr>
          <w:tblHeader w:val="true"/>
          <w:trHeight w:val="34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重点考核验收内容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完成情况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服务站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会计服务站挂牌成立，有独立的办公场所，配备必要的办公硬件，各项规章制度完善，并上墙公布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月底前正式运行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按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cs="宋体"/>
                <w:color w:val="000000"/>
                <w:kern w:val="0"/>
                <w:szCs w:val="21"/>
              </w:rPr>
              <w:t>个村配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名代理会计的标准，足额配备代理会计。站长（财务总监）不兼任农经站负责人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与村订立书面委托协议，代理村级财务核算工作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）镇（街道）农经部门定期检查村级财务工作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村级财务预决算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完成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rFonts w:cs="宋体"/>
                <w:color w:val="000000"/>
                <w:kern w:val="0"/>
                <w:szCs w:val="21"/>
              </w:rPr>
              <w:t>年度财务决算编制，并按规定公开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完成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cs="宋体"/>
                <w:color w:val="000000"/>
                <w:kern w:val="0"/>
                <w:szCs w:val="21"/>
              </w:rPr>
              <w:t>年度财务预算编制，并按规定公开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严格预决算的编制程序，预算编制的程序包括：编制村级财务预算草案、民主理财小组把关、党员代表会议审议、村民会议表决、报镇（街道）预决算管理部门备案；决算编制程序包括：编制年终决算报告、经村民会议或村民代表会议审议通过并公示、报所在镇（街道）管理部门备案。有完整、规范的台账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村级资金管理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辖市、区级制定出台村务卡管理办法，规范村务卡的使用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开通网上结算系统，规范使用网上结算系统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通过村务卡和网上结算系统开展非现金结算，减少现金的使用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）确需备用金的村，有明确的备用金使用范围，规范备用金的使用和管理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监管平台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各级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监管平台运行正常，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信息录入及时、完整，及时处置重大预警信息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各辖市（区）级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平台与市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平台实现互联互通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阳光村务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用好村务公开栏这一村务公开的主阵地，按照要求，及时、完整公开各项村（居）务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各村（居）对接幸福村居平台，熟悉系统操作，按照公开标准，实现村居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五务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公开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幸福村居平台实现与市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监管平台的互联互通，实现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资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信息全公开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）有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rFonts w:cs="宋体"/>
                <w:color w:val="000000"/>
                <w:kern w:val="0"/>
                <w:szCs w:val="21"/>
              </w:rPr>
              <w:t>阳光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微信公众号的地区，信息更新及时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农村产权交易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加强镇（街道）农村产权交易市场建设，有固定的交易场所（硬件建设到位）、有专职的交易人员、有严格的交易规则、有健全的交易制度、有配套的交易服务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推进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应进必进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，全市农村集体土地承包经营权、集体资产所有权及经营权、集体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四荒地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使用权、集体养殖水面承包经营权等四类交易品种必须全部进场公开交易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推进线上交易平台，开展农村产权线上交易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村务监督委员会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村监委挂牌成立，有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cs="宋体"/>
                <w:color w:val="000000"/>
                <w:kern w:val="0"/>
                <w:szCs w:val="21"/>
              </w:rPr>
              <w:t>个成员。现任村党组织书记和村民委员会主任不兼任村务监督委员会主任。除兼任村务监督委员会主任的村党组织成员外，其他村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两委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成员及其近</w:t>
            </w: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亲属、村会计（村报账员）、村集体经济组织负责人和管理人员不担任村务监督委员会成员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认真落实工作例会制度，一般每季度召开一次例会、每半年向村党组织汇报一次监督情况、每年向村民会议或村民代表会议报告一次工作，活动台账记录完整规范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加强业务培训，每年组织任期内村监委主任及其成员培训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）完善考核评议机制，每年至少组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次对村监委及其成员的民主评议，并公开评议结果；镇（街道）党（工）委组织对村监委的年终考核，考核结果作为奖惩的重要依据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验收人员名单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总体评价：</w:t>
            </w:r>
          </w:p>
        </w:tc>
      </w:tr>
    </w:tbl>
    <w:p>
      <w:pPr>
        <w:pStyle w:val="P0"/>
        <w:widowControl w:val="false"/>
        <w:snapToGrid w:val="false"/>
        <w:spacing w:lineRule="exact" w:line="20"/>
        <w:ind w:firstLine="181"/>
        <w:rPr>
          <w:rFonts w:eastAsia="仿宋_GB2312;仿宋"/>
          <w:color w:val="000000"/>
          <w:w w:val="80"/>
          <w:sz w:val="28"/>
          <w:szCs w:val="28"/>
        </w:rPr>
      </w:pPr>
      <w:r>
        <w:rPr>
          <w:rFonts w:eastAsia="仿宋_GB2312;仿宋"/>
          <w:color w:val="000000"/>
          <w:w w:val="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709" w:top="1418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225</wp:posOffset>
              </wp:positionV>
              <wp:extent cx="822325" cy="975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6.8pt;mso-wrap-distance-left:0pt;mso-wrap-distance-right:0pt;mso-wrap-distance-top:0pt;mso-wrap-distance-bottom:0pt;margin-top: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225</wp:posOffset>
              </wp:positionV>
              <wp:extent cx="822325" cy="975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6.8pt;mso-wrap-distance-left:0pt;mso-wrap-distance-right:0pt;mso-wrap-distance-top:0pt;mso-wrap-distance-bottom:0pt;margin-top: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8">
    <w:name w:val="ca-8"/>
    <w:qFormat/>
    <w:rPr/>
  </w:style>
  <w:style w:type="character" w:styleId="Ca2">
    <w:name w:val="ca-2"/>
    <w:qFormat/>
    <w:rPr/>
  </w:style>
  <w:style w:type="character" w:styleId="CharChar1">
    <w:name w:val=" Char Char1"/>
    <w:basedOn w:val="Style13"/>
    <w:qFormat/>
    <w:rPr>
      <w:rFonts w:ascii="仿宋_GB2312;仿宋" w:hAnsi="仿宋_GB2312;仿宋" w:cs="Courier New"/>
      <w:kern w:val="2"/>
      <w:sz w:val="28"/>
      <w:szCs w:val="21"/>
    </w:rPr>
  </w:style>
  <w:style w:type="character" w:styleId="Ca4">
    <w:name w:val="ca-4"/>
    <w:qFormat/>
    <w:rPr/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</w:rPr>
  </w:style>
  <w:style w:type="character" w:styleId="CharChar2">
    <w:name w:val=" Char Char2"/>
    <w:qFormat/>
    <w:rPr>
      <w:rFonts w:eastAsia="宋体"/>
      <w:b/>
      <w:bCs/>
      <w:kern w:val="2"/>
      <w:sz w:val="21"/>
      <w:szCs w:val="24"/>
    </w:rPr>
  </w:style>
  <w:style w:type="character" w:styleId="Ca6">
    <w:name w:val="ca-6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Heading2Char">
    <w:name w:val="Heading 2 Char"/>
    <w:basedOn w:val="Style13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</w:rPr>
  </w:style>
  <w:style w:type="character" w:styleId="Ca3">
    <w:name w:val="ca-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a7">
    <w:name w:val="ca-7"/>
    <w:qFormat/>
    <w:rPr/>
  </w:style>
  <w:style w:type="character" w:styleId="Ca0">
    <w:name w:val="ca-0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仿宋_GB2312;仿宋" w:hAnsi="仿宋_GB2312;仿宋" w:eastAsia="仿宋_GB2312;仿宋" w:cs="Courier New"/>
      <w:sz w:val="28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eastAsia="仿宋_GB2312;仿宋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walkinnet</dc:creator>
  <dc:description/>
  <dc:language>en-US</dc:language>
  <cp:lastModifiedBy>Administrator</cp:lastModifiedBy>
  <cp:lastPrinted>2018-04-02T13:49:00Z</cp:lastPrinted>
  <dcterms:modified xsi:type="dcterms:W3CDTF">2018-04-04T07:15:08Z</dcterms:modified>
  <cp:revision>11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